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Paolo Lorenzini amministratore e contabi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el Lanificio di Stia (AR) - 1852-185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Un progetto di ricerc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 Simone Fagiol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alisi prelimina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. Premes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fortunato ritrovamento, da parte di chi scrive, in un archivio familiare fiorentino di u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sistente nucleo di carte personali di Paolo Lorenzini (1829 – 17 novembre 1891), fratell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iù noto Carlo Lorenzini "Collodi" - il primo per quasi tutta la vita impiegato a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anifattura Ginori di Doccia (Sesto Fiorentino), con per quasi trenta anni ruoli dirigenziali d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to livello - carte comprese tra gli anni Cinquanta e Settanta dell’Ottocento e del tut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conosciute e mai studiate, ci permette di fare luce per quelle più remote da un lato sug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sordi professionali del Lorenzini, prima dell'impegno a tempo pieno nella Manifattu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inori, dal 1853, o comunque nelle fasi iniziali; dall'altro, perché si tratta di documen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tabili ed economici riguardanti il Lanificio di Stia, in Casentino, in provincia di Arezzo, d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iarire alcuni aspetti rilevanti - finanziatori, soci, modelli della gestione, clienti e fornitori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'azienda, aspetti sino ad ora non indagati: la presenza del Lorenzini al Lanificio era sino 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nvenimento di questi documenti del tutto ignota, figura che introduce oltretutto n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abbrica di Stia modelli di gestione innovativi, da lui studiati in modo originale e qu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perimentati - prima di mettere mano a una revisione contabile e tecnica della Manifattu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Doccia per gli anni successivi – il “Progetto di riforma per la Scrittura dell’Amministra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a Società anonima del Lanificio di Stia”, presente nell’archivio in alcune versioni 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gres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ra i documenti appare anche rilevante una copia a stampa dello Statuto della Società d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nificio di Stia, datata 2 gennaio 1851, con significative indicazioni proprietarie e gestional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ultima la ripartizione nominativa delle azioni della Società, dunque vero atto fondativ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rogetto imprenditori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segnala che presso la Biblioteca nazionale centrale di Firenze ne è conservata un’edi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1899 (Società anonima Lanificio di Stia. Statuto, Firenze, Tip. Luigi Niccolai, 1899): sarebb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enza dubbio utile un confronto tra le due, anche per una verifica del cambiamento, alme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ulla carta, sulle regole gestionali e di lavoro nel Lanific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senso generale poi la biografia del Lorenzini è lacunosa, poco studiata, tuttavia eg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ppare nella Toscana della seconda metà dell'Ottocento una figura di rilievo, a Doccia u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anager di taglio moderno, la cui fama biografica è tuttavia surclassata dal fratello Collod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verità nelle prime fasi professionali di Carlo tra i due fratelli c'era una stretta collabora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la Manifattura, il più noto dei Lorenzini spesso redigeva per il fratello testi di informa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 propaganda per la Ginor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documentazione rinvenuta dunque apre una doppia linea di studio: una su Paol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orenzini e i suoi esordi professionali e una sul Lanificio di Stia. Su questo ultimo tema ci off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na vera e proprio fotografia economica per gli anni Cinquanta, che permette una lettura pi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rticolata e corretta delle vicende successive, seppur non ancora pienamente note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alizz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lavoro amministrativo e contabile del Lorenzini si pone senza dubbio in un mo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ruciale del Lanificio: il passaggio da una forma del tutto artigianale a una più strutturata, 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852, quando ufficialmente Marco Ricci, un imprenditore casentinese, costituisce insieme a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tri la Società del Lanificio di Stia, con sede negli immobili che saranno occupati per gli olt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ento anni successivi e adesso sede del Museo dell’Arte della L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Il progetto di ricer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visione più articolata della storia manifatturiera di Stia proposta dal Museo dell'Arte d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na, sorto proprio nei locali dell'ex Lanificio e inaugurato nell’ottobre 2010, frutto di u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forzo non irrilevante della Fondazione Luigi e Simonetta Lombard, ci obbliga a sviluppar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che per capitoli, una storia della fabbrica casentinese, sino ad ora tutta da scrive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documentazione Lorenzini permette di approfondire una fase essenziale del Lanificio, 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stituzione della Società, momento non isolato e fine a se stesso, da ritenersi invece u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unto di svolta non solo contabile e dunque utilizzabile anche come tema di fond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ricerca su questi documenti oltre a presentarne una trascrizione e analisi analizza 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ello contabile proposto dal Lorenzini per la gestione del Lanificio, verifìcandone anch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origine teori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specifico per gli anni 1852-1856 Paolo Lorenzini redige alcuni bilanci e analitiche relazio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tabili, come farà più tardi per la Ginori, relazioni che hanno acclusa mol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ocumentazione che ci permette di indagare ad esempio sui finanziatori del Lanificio - n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ltima la banca d'affari fiorentina Schmitz &amp; Capezzuoli, poi Schmitz &amp; Turri, della quale ch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crive ha in parte recuperato gli archivi e compiuto approfondimenti - sui fornitori, sui client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che con l'esame delle situazioni debitorie e creditorie, acquisto e gestione materie prim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ltre che sull’utilizzo di capitali non locali come fonte principale di finanzia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È molto importante anche con l'uso di altre fonti archivistiche, anche da rinvenire in loc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a non solo, con una ricognizione mai fatta sino ad ora, verificare, presentare u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testualizzazione di questa documentazione, approfondendo se, di fatto, fa riferi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me sembra alla fase di modernizzazione, di vera industrializzazione del Lanificio, che qu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upera da quanto riporta il Lorenzini negli anni Cinquanta fasi più artigianali e per certi aspet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mprovvisate. È infine da verificare se le linee tracciate dal Lorenzini sono seguite anche p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li anni successivi, dopo il suo abbandono dell'incarico, o si torna a modelli più estemporane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 se sono questi che portano al declino del Lanificio tra gli anni Ottanta e Novan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’Ottocento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Business plan di massi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ricerca, partendo dalle fonti d'archivio del Lorenzini, analizzandole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testualizzandole, ha un costo di 6.000 euro, escluse spese di viaggio o altre necessità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ocument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durata dal momento dell'incarico deve essere di dodici mesi, salvo proroghe concord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e spese di stampa della ricerca sono da considerarsi a par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4. Curriculum del ricercato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mone Fagioli è nato a Pistoia nel 1967. Ricercatore di formazione antropologica collabora c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nti pubblici e privati per ricerche di storia contemporanea, in particolare sui temi della nascita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viluppo dell’industria (metallurgica, cartaria, tessile, ceramica), analisi dei processi produttiv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industriali e industriali, nonché gestione di archivi d'impresa e priva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llabora stabilmente con la cattedra di Storia del Pensiero economico dell’Università di Firenz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a parte del seminario permanente sul lavoro e.labora coordinato dal Dipartimento di Scienz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’Educazione dell’Università di Firenze e con docenti e ricercatori di discipline storico-economich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 xml:space="preserve">delle università di Firenze, Modena - Reggio Emilia, Milano, Pisa. </w:t>
      </w:r>
      <w:r>
        <w:rPr>
          <w:sz w:val="24"/>
          <w:szCs w:val="24"/>
          <w:lang w:val="en-US" w:eastAsia="it-IT"/>
        </w:rPr>
        <w:t>È socio dell’European Society for th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it-IT"/>
        </w:rPr>
        <w:t xml:space="preserve">History of Economic Thought. </w:t>
      </w:r>
      <w:r>
        <w:rPr>
          <w:sz w:val="24"/>
          <w:szCs w:val="24"/>
          <w:lang w:eastAsia="it-IT"/>
        </w:rPr>
        <w:t>È socio e collaboratore dell’Opificio toscano di Economia, politica e sto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Firenze. È fondatore, segretario e collaboratore dell’Associazione E.S.T. – Economia – Società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rritorio di Venezia, che si occupa di ricerche sociali ed economiche. È fondatore del Circolo di cultu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litica Tony Blair. È fondatore e vicepresidente dell’Associazione Amici di Israele – Tosc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a parte del gruppo di ricerca su Firenze Capitale (1865-2015) coordinato dal prof. Piero Rogg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È socio dell’Associazione Nazionale Archivistica Italiana e per la sezione Toscana coordina il Grupp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lavoro sugli archivi privati e d’impresa; è curatore degli archivi privati legati alla storia dell’indust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ondo Turri, Fondo Celso Capacci, Fondo Cartiere del Maglio e di Brodano, tutti notificati dal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oprintendenze Archivistiche di Toscana e Emilia Romagna come archivi di notevole interesse storic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ualmente sta curando un volume sugli anni toscani di Vilfredo Pareto (con antologia) - Vilfred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areto minatore e agricoltore nella Toscana del secondo Ottocento - che uscirà nel 2014 per 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ondazione Giovanni Spadolini – Nuova Antologia di Firenze, oltre a condurre ricerche di busines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history sulla Manifattura Ginori (in collaborazione con Monika Poettiger) ed il Lanificio di St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accenna tra le sue pubblicazioni recenti, Il Fondo Turri. Industria ed imprenditoria sulla Montag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stoiese nella seconda metà dell’Ottocento, Pistoia, Etruria Editrice, 2007 (curatore); La ferrov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acchia - La Lima nei documenti del Fondo Turri (1880-1898), in idem; Italia 150 anni e passa: nuov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testi globali/vecchi problemi, Firenze, Opificio toscano di Economia, Politica e Storia,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curator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mfagpt@live.com - 348 58373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 Rounded MT Bold" w:hAnsi="Arial Rounded MT Bold" w:eastAsia="Times New Roman" w:cs="Arial Rounded MT Bold"/>
        <w:color w:val="595959"/>
        <w:sz w:val="16"/>
        <w:szCs w:val="16"/>
        <w:lang w:val="fr-F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28625</wp:posOffset>
              </wp:positionH>
              <wp:positionV relativeFrom="paragraph">
                <wp:posOffset>-41275</wp:posOffset>
              </wp:positionV>
              <wp:extent cx="7896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5pt;margin-top:-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 Rounded MT Bold" w:ascii="Arial Rounded MT Bold" w:hAnsi="Arial Rounded MT Bold"/>
        <w:color w:val="595959"/>
        <w:sz w:val="16"/>
        <w:szCs w:val="16"/>
        <w:lang w:val="fr-FR"/>
      </w:rPr>
      <w:t>Via della Martellina 52/54  - 50012 Bagno a Ripoli (FI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 Rounded MT Bold" w:hAnsi="Arial Rounded MT Bold" w:eastAsia="Times New Roman" w:cs="Arial Rounded MT Bold"/>
        <w:color w:val="595959"/>
        <w:sz w:val="16"/>
        <w:szCs w:val="16"/>
        <w:lang w:val="fr-FR"/>
      </w:rPr>
    </w:pPr>
    <w:r>
      <w:rPr>
        <w:rFonts w:eastAsia="Times New Roman" w:cs="Arial Rounded MT Bold" w:ascii="Arial Rounded MT Bold" w:hAnsi="Arial Rounded MT Bold"/>
        <w:color w:val="595959"/>
        <w:sz w:val="16"/>
        <w:szCs w:val="16"/>
        <w:lang w:val="fr-FR"/>
      </w:rPr>
      <w:t>Associazione  senza fine di lucro  C.F 9419247048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 Rounded MT Bold" w:hAnsi="Arial Rounded MT Bold" w:cs="Arial Rounded MT Bold"/>
        <w:color w:val="595959"/>
        <w:sz w:val="16"/>
        <w:szCs w:val="16"/>
        <w:lang w:val="fr-FR"/>
      </w:rPr>
    </w:pPr>
    <w:r>
      <w:rPr>
        <w:rFonts w:eastAsia="Arial Rounded MT Bold" w:cs="Arial Rounded MT Bold" w:ascii="Arial Rounded MT Bold" w:hAnsi="Arial Rounded MT Bold"/>
        <w:color w:val="595959"/>
        <w:sz w:val="16"/>
        <w:szCs w:val="16"/>
        <w:lang w:val="fr-FR"/>
      </w:rPr>
      <w:t xml:space="preserve"> </w:t>
    </w:r>
    <w:r>
      <w:rPr>
        <w:rFonts w:eastAsia="Times New Roman" w:cs="Arial Rounded MT Bold" w:ascii="Arial Rounded MT Bold" w:hAnsi="Arial Rounded MT Bold"/>
        <w:color w:val="595959"/>
        <w:sz w:val="16"/>
        <w:szCs w:val="16"/>
        <w:lang w:val="fr-FR"/>
      </w:rPr>
      <w:t>info@opificiotoscanoep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65705" cy="1082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8625</wp:posOffset>
              </wp:positionH>
              <wp:positionV relativeFrom="paragraph">
                <wp:posOffset>62230</wp:posOffset>
              </wp:positionV>
              <wp:extent cx="7581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5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fondazione CARIPIT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4:00Z</dcterms:created>
  <dc:creator> </dc:creator>
  <dc:description/>
  <cp:keywords/>
  <dc:language>en-US</dc:language>
  <cp:lastModifiedBy> </cp:lastModifiedBy>
  <cp:lastPrinted>2013-06-17T12:34:00Z</cp:lastPrinted>
  <dcterms:modified xsi:type="dcterms:W3CDTF">2014-06-13T07:34:00Z</dcterms:modified>
  <cp:revision>2</cp:revision>
  <dc:subject/>
  <dc:title/>
</cp:coreProperties>
</file>